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1 0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10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10 dvě písemné žádosti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10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11.2.2011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1:00Z</dcterms:created>
  <dc:creator>Obec Zbizuby</dc:creator>
  <dc:description/>
  <cp:keywords/>
  <dc:language>en-US</dc:language>
  <cp:lastModifiedBy>Obec Zbizuby</cp:lastModifiedBy>
  <cp:lastPrinted>2011-02-17T08:30:00Z</cp:lastPrinted>
  <dcterms:modified xsi:type="dcterms:W3CDTF">2011-02-17T07:31:00Z</dcterms:modified>
  <cp:revision>2</cp:revision>
  <dc:subject/>
  <dc:title>Směrnice - pravidla pro poskytování informací</dc:title>
</cp:coreProperties>
</file>