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0 8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08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08 šest písemných žádostí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08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9.2.2009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2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09-03-02T11:32:00Z</dcterms:modified>
  <cp:revision>7</cp:revision>
  <dc:subject/>
  <dc:title>Směrnice - pravidla pro poskytování informací</dc:title>
</cp:coreProperties>
</file>