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0 7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07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07 dvě písemné žádosti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07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za úhradu. Ostatní informace byly poskytnut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6.2.2008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00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08-02-06T08:11:00Z</dcterms:modified>
  <cp:revision>3</cp:revision>
  <dc:subject/>
  <dc:title>Směrnice - pravidla pro poskytování informací</dc:title>
</cp:coreProperties>
</file>