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2 0 0 6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Zbizuby tuto zprávu o své činnosti spojené s poskytováním informací v roce 2006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>Obecní úřad Zbizuby přijal a vyřídil v roce 2006 jednu písemnou žádost o informace. Na tuto podanou žádost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Zbizuby v roce 2006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bytové politiky, ohlašování drobných staveb a udržovacích prací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Zbizuby za úhradu. Ostatní informace byly poskytnut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Zbizubech dne 14.2.2007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ku obce dne: 14.2.2007</w:t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obce dne 5.3.2007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02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07-03-08T08:04:00Z</dcterms:modified>
  <cp:revision>7</cp:revision>
  <dc:subject/>
  <dc:title>Směrnice - pravidla pro poskytování informací</dc:title>
</cp:coreProperties>
</file>