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left="705" w:hanging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bec Zbizuby </w:t>
      </w:r>
    </w:p>
    <w:p>
      <w:pPr>
        <w:pStyle w:val="Prosttext"/>
        <w:ind w:left="705" w:hanging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bizuby č.p. 51</w:t>
      </w:r>
    </w:p>
    <w:p>
      <w:pPr>
        <w:pStyle w:val="Prosttext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5 04 Uhlířské Janovice</w:t>
      </w:r>
    </w:p>
    <w:p>
      <w:pPr>
        <w:pStyle w:val="Prosttext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...................................  dne ...........................</w:t>
      </w:r>
    </w:p>
    <w:p>
      <w:pPr>
        <w:pStyle w:val="Prosttext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Žádost o poskytnutí finančního příspěvku.</w:t>
      </w:r>
    </w:p>
    <w:p>
      <w:pPr>
        <w:pStyle w:val="Prosttext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spacing w:lineRule="auto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Žádám/žádáme o poskytnutí finančního příspěvku ve výši 25.000,- Kč       na pořízení vystrojené domovní čerpací šachty k odvádění odpadních vod              z novostavby mého/našeho rodinného domu č.p. ................ ve Zbizubech, kde jsem/jsme přihlášen/přihlášeni k trvalému pobytu. </w:t>
      </w:r>
    </w:p>
    <w:p>
      <w:pPr>
        <w:pStyle w:val="Prosttext"/>
        <w:spacing w:lineRule="auto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spacing w:lineRule="auto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Žádám/žádáme o zaslání finančního příspěvku na účet číslo ..................................................................., vedený u ............................................. 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spacing w:lineRule="auto" w:line="36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méno a příjmení: .....................................................</w:t>
        <w:tab/>
        <w:t>.........................................</w:t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um narození: </w:t>
        <w:tab/>
        <w:t xml:space="preserve">     ...............................................</w:t>
        <w:tab/>
        <w:tab/>
        <w:t xml:space="preserve">     podpis</w:t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spacing w:lineRule="auto" w:line="36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méno a příjmení: .....................................................</w:t>
        <w:tab/>
        <w:t>..........................................</w:t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um narození: </w:t>
        <w:tab/>
        <w:t xml:space="preserve">     ...............................................</w:t>
        <w:tab/>
        <w:tab/>
        <w:t xml:space="preserve">     podpis</w:t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a trvalého pobytu: ............................................</w:t>
      </w:r>
    </w:p>
    <w:p>
      <w:pPr>
        <w:pStyle w:val="Prost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</w:t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3:00Z</dcterms:created>
  <dc:creator>Obec Zbizuby</dc:creator>
  <dc:description/>
  <cp:keywords/>
  <dc:language>en-US</dc:language>
  <cp:lastModifiedBy>Helena Buriánková</cp:lastModifiedBy>
  <cp:lastPrinted>2021-07-12T08:50:00Z</cp:lastPrinted>
  <dcterms:modified xsi:type="dcterms:W3CDTF">2021-07-12T06:51:00Z</dcterms:modified>
  <cp:revision>7</cp:revision>
  <dc:subject/>
  <dc:title>1ľ   «        ŚP  ­ Ě Ě Í Î Î NORMAL</dc:title>
</cp:coreProperties>
</file>