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Obec Zbizuby </w:t>
      </w:r>
    </w:p>
    <w:p>
      <w:pPr>
        <w:pStyle w:val="Prosttext"/>
        <w:ind w:left="705" w:hanging="70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bizuby č.p. 51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5 04 Uhlířské Janovice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...................................  dne ...........................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 poskytnutí finančního příspěvku.</w:t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dám/žádáme o poskytnutí finančního příspěvku ve výši 35.000,- Kč      na zhotovení domovní čistírny odpadních vod v rodinném domě č.p. ............... v části obce ............................, kde jsem/jsme přihlášen/přihlášeni k trvalému pobytu. </w:t>
      </w:r>
    </w:p>
    <w:p>
      <w:pPr>
        <w:pStyle w:val="Prosttext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příloze žádosti zasílám/zasíláme kopii vyjádření k oznámení                            o dokončení stavby DČOV na pozemku parc. č.  ...................... v  kat. území  ........................................., vydaného Městským úřadem Kutná Hora                           dne ..........................  pod č.j. ......................................... </w:t>
      </w:r>
    </w:p>
    <w:p>
      <w:pPr>
        <w:pStyle w:val="Prosttext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spacing w:lineRule="auto" w:line="36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Žádám/žádáme o zaslání finančního příspěvku na účet číslo ..................................................................., vedený u .............................................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spacing w:lineRule="auto" w:line="36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: .....................................................</w:t>
        <w:tab/>
        <w:t>.........................................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narození: </w:t>
        <w:tab/>
        <w:t xml:space="preserve">     ...............................................</w:t>
        <w:tab/>
        <w:tab/>
        <w:t xml:space="preserve">     podpis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spacing w:lineRule="auto" w:line="36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: .....................................................</w:t>
        <w:tab/>
        <w:t>.........................................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um narození: </w:t>
        <w:tab/>
        <w:t xml:space="preserve">     ...............................................</w:t>
        <w:tab/>
        <w:tab/>
        <w:t xml:space="preserve">     podpis</w:t>
        <w:tab/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trvalého pobytu: ............................................</w:t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7:00Z</dcterms:created>
  <dc:creator>Obec Zbizuby</dc:creator>
  <dc:description/>
  <cp:keywords/>
  <dc:language>en-US</dc:language>
  <cp:lastModifiedBy>zbizu</cp:lastModifiedBy>
  <cp:lastPrinted>2020-02-17T13:45:00Z</cp:lastPrinted>
  <dcterms:modified xsi:type="dcterms:W3CDTF">2024-03-13T14:41:00Z</dcterms:modified>
  <cp:revision>11</cp:revision>
  <dc:subject/>
  <dc:title>1ľ   «        ŚP  ­ Ě Ě Í Î Î NORMAL</dc:title>
</cp:coreProperties>
</file>